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b/>
          <w:b/>
          <w:i/>
          <w:i/>
          <w:iCs/>
          <w:spacing w:val="20"/>
          <w:sz w:val="40"/>
          <w:szCs w:val="40"/>
        </w:rPr>
      </w:pPr>
      <w:r>
        <w:rPr>
          <w:rFonts w:cs="Calibri" w:ascii="Monotype Corsiva" w:hAnsi="Monotype Corsiva"/>
          <w:b/>
          <w:i/>
          <w:iCs/>
          <w:spacing w:val="20"/>
          <w:sz w:val="40"/>
          <w:szCs w:val="40"/>
        </w:rPr>
        <w:t>Я и мой друг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Друг - это тот человек, который поможет в трудную минуту, всегда сможет выручить, никогда не предаст и не выдаст твои самые сокровенные тайны и мечты. Друзей не бывает много, настоящий друг всегда только один единственный. Счастье иметь друга есть не у всех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У меня есть настоящий друг. Зовут её Настя. Она учится со мной в одном классе. Еще в первом классе, пообщавшись с ней немного, я поняла, что с этим человеком мне  приятнее всего находиться. Сразу нашлось немало общих тем для разговоров. Много раз мы сидели за одной партой, и это было самое лучшее соседство. Ведь Настя отличается серьезным отношением к учебе и никогда не отвлекает на уроках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Monotype Corsiva" w:hAnsi="Monotype Corsiva" w:cs="Calibri"/>
          <w:i/>
          <w:i/>
          <w:iCs/>
          <w:spacing w:val="20"/>
          <w:sz w:val="36"/>
          <w:szCs w:val="32"/>
          <w:lang w:val="en-US"/>
        </w:rPr>
      </w:pPr>
      <w:r>
        <w:rPr>
          <w:rFonts w:cs="Calibri" w:ascii="Monotype Corsiva" w:hAnsi="Monotype Corsiva"/>
          <w:i/>
          <w:iCs/>
          <w:spacing w:val="20"/>
          <w:sz w:val="36"/>
          <w:szCs w:val="32"/>
          <w:lang w:val="en-US"/>
        </w:rPr>
        <w:drawing>
          <wp:inline distT="0" distB="0" distL="0" distR="0">
            <wp:extent cx="5323205" cy="354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Monotype Corsiva" w:hAnsi="Monotype Corsiva" w:cs="Calibri"/>
          <w:i/>
          <w:i/>
          <w:iCs/>
          <w:spacing w:val="20"/>
          <w:sz w:val="36"/>
          <w:szCs w:val="32"/>
        </w:rPr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Настя много раз выручала  в трудную минуту, никогда не бросала меня в беде. Ведь в дружбе очень важна  поддержка и взаимопонимание. О ней я могу рассказывать бесконечно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Monotype Corsiva" w:hAnsi="Monotype Corsiva" w:cs="Calibri"/>
          <w:i/>
          <w:i/>
          <w:iCs/>
          <w:spacing w:val="20"/>
          <w:sz w:val="36"/>
          <w:szCs w:val="32"/>
        </w:rPr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У Насти хорошо развито чувство юмора, с ней не соскучишься. Может и пошутить, и посмеяться от души. В любой ситуации Настя стремится быть в центре внимания. Она любит готовить. Есть стремление к танцам и пению. Вместе мы записались на танцевальный и вокальный кружк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Calibri"/>
          <w:i/>
          <w:i/>
          <w:iCs/>
          <w:spacing w:val="20"/>
          <w:sz w:val="32"/>
          <w:szCs w:val="32"/>
          <w:lang w:val="en-US"/>
        </w:rPr>
      </w:pPr>
      <w:r>
        <w:rPr>
          <w:rFonts w:cs="Calibri"/>
          <w:i/>
          <w:iCs/>
          <w:spacing w:val="20"/>
          <w:sz w:val="32"/>
          <w:szCs w:val="32"/>
          <w:lang w:val="en-US"/>
        </w:rPr>
        <w:drawing>
          <wp:inline distT="0" distB="0" distL="0" distR="0">
            <wp:extent cx="5937250" cy="3957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Но при этом стараемся не запускать успеваемость в школе. На уроках ИЗО Настины картины - одни из лучших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А как она читает стихи! Заслушаешься! В этом ей нет равных. Несколько раз Настя участвовала в районных, краевых конкурсах чтецов, занимала призовые места. Вот и в этом году на краевом конкурсе чтецов. Настя заняла второе место за стихотворение "Хвала человеку". Все в школе были рады такому исходу конкурса, а особенно я. Ведь это мой друг и я очень горжусь этим событием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ascii="Monotype Corsiva" w:hAnsi="Monotype Corsiva" w:cs="Calibri"/>
          <w:i/>
          <w:i/>
          <w:iCs/>
          <w:spacing w:val="20"/>
          <w:sz w:val="36"/>
          <w:szCs w:val="32"/>
          <w:lang w:val="en-US"/>
        </w:rPr>
      </w:pPr>
      <w:r>
        <w:rPr>
          <w:rFonts w:cs="Calibri" w:ascii="Monotype Corsiva" w:hAnsi="Monotype Corsiva"/>
          <w:i/>
          <w:iCs/>
          <w:spacing w:val="20"/>
          <w:sz w:val="36"/>
          <w:szCs w:val="32"/>
          <w:lang w:val="en-US"/>
        </w:rPr>
        <w:drawing>
          <wp:inline distT="0" distB="0" distL="0" distR="0">
            <wp:extent cx="4944110" cy="3303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Monotype Corsiva" w:hAnsi="Monotype Corsiva" w:cs="Calibri"/>
          <w:i/>
          <w:i/>
          <w:iCs/>
          <w:spacing w:val="2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2025650</wp:posOffset>
            </wp:positionV>
            <wp:extent cx="5105400" cy="34067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Нам нравится вместе проводить свободное время. Несмотря на то, что её дом находится очень далеко от моего, мы часто приглашаем,  друг  друга  в  гости,  стараемся вместе отмечать праздники: дни рождения, Новый год, 8 Марта. Стараемся дарить друг другу подарки не только на знаменательные даты, но и просто в обычные будние дни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Monotype Corsiva" w:hAnsi="Monotype Corsiva" w:cs="Calibri"/>
          <w:i/>
          <w:i/>
          <w:iCs/>
          <w:spacing w:val="20"/>
          <w:sz w:val="36"/>
          <w:szCs w:val="32"/>
        </w:rPr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Мы стараемся, как можем, заботиться друг о друге. Если кого-то из нас не бывает в школе, то можно быть уверенным, что домашнее задание не останется неизвестным. Будет или звонок, или сообщение. В любом случае приятно, когда о тебе помнят, даже если нет рядом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Я уверена, что наша дружба выдержит все испытания временем, и мы никогда не разочаруемся друг в друге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Calibri" w:ascii="Monotype Corsiva" w:hAnsi="Monotype Corsiva"/>
          <w:i/>
          <w:iCs/>
          <w:spacing w:val="20"/>
          <w:sz w:val="36"/>
          <w:szCs w:val="32"/>
        </w:rPr>
        <w:t>На мой взгляд, каждый человек хочет, чтобы в его жизни был настоящий друг, который может и поддержать в трудную минуту, и порадоваться вместе с тобой. Но, к сожалению, не каждому человеку выпадает такое счастье и от этого ценность настоящей дружбы ещё больше.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>ЧИСТЯКОВА ЛИЛИЯ ВЯЧЕСЛАВОВНА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>13 лет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>Общеобразовательная школа №42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 xml:space="preserve">672572, Забайкальский край, Читинский район, </w:t>
        <w:br/>
        <w:t>пгт.Новокручининский, ул.Заводская, д.11, кв.4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>тел. 8-914-526-2811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cs="Calibri"/>
          <w:b/>
          <w:b/>
          <w:i/>
          <w:i/>
          <w:iCs/>
          <w:spacing w:val="20"/>
          <w:sz w:val="24"/>
          <w:szCs w:val="40"/>
        </w:rPr>
      </w:pPr>
      <w:r>
        <w:rPr>
          <w:rFonts w:cs="Calibri"/>
          <w:b/>
          <w:i/>
          <w:iCs/>
          <w:spacing w:val="20"/>
          <w:sz w:val="24"/>
          <w:szCs w:val="40"/>
        </w:rPr>
        <w:t>01.12.2011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  <w:iCs/>
          <w:spacing w:val="20"/>
          <w:sz w:val="32"/>
          <w:szCs w:val="32"/>
        </w:rPr>
      </w:pPr>
      <w:r>
        <w:rPr>
          <w:rFonts w:cs="Calibri"/>
          <w:b/>
          <w:i/>
          <w:iCs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pacing w:val="20"/>
          <w:sz w:val="32"/>
          <w:szCs w:val="32"/>
        </w:rPr>
      </w:pPr>
      <w:r>
        <w:rPr>
          <w:rFonts w:eastAsia="Calibri" w:cs="Calibri"/>
          <w:spacing w:val="20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eastAsia="Century Schoolbook" w:cs="Century Schoolbook"/>
          <w:i/>
          <w:i/>
          <w:iCs/>
          <w:spacing w:val="20"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iCs/>
          <w:spacing w:val="2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eastAsia="Century Schoolbook" w:cs="Century Schoolbook"/>
          <w:i/>
          <w:i/>
          <w:iCs/>
          <w:spacing w:val="20"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iCs/>
          <w:spacing w:val="2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eastAsia="Century Schoolbook" w:cs="Century Schoolbook"/>
          <w:i/>
          <w:i/>
          <w:iCs/>
          <w:spacing w:val="20"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iCs/>
          <w:spacing w:val="2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entury Schoolbook" w:hAnsi="Century Schoolbook" w:cs="Calibri"/>
          <w:i/>
          <w:i/>
          <w:iCs/>
          <w:spacing w:val="20"/>
          <w:sz w:val="32"/>
          <w:szCs w:val="32"/>
        </w:rPr>
      </w:pPr>
      <w:r>
        <w:rPr>
          <w:rFonts w:cs="Calibri" w:ascii="Century Schoolbook" w:hAnsi="Century Schoolbook"/>
          <w:i/>
          <w:iCs/>
          <w:spacing w:val="20"/>
          <w:sz w:val="32"/>
          <w:szCs w:val="3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9:00Z</dcterms:created>
  <dc:creator>МАЛЫШЕВЫ</dc:creator>
  <dc:description/>
  <cp:keywords/>
  <dc:language>en-US</dc:language>
  <cp:lastModifiedBy>1</cp:lastModifiedBy>
  <dcterms:modified xsi:type="dcterms:W3CDTF">2012-01-29T22:56:00Z</dcterms:modified>
  <cp:revision>4</cp:revision>
  <dc:subject/>
  <dc:title>ЧИСТЯКОВА ЛИЛИЯ ВЯЧЕСЛАВОВНА</dc:title>
</cp:coreProperties>
</file>